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ocument is to give a quit lesson on using excel to manipulate your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run the export to excel button in the database.  This will create a file on the c drive named SCORETABLE.X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367030</wp:posOffset>
            </wp:positionV>
            <wp:extent cx="3063240" cy="2225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pen the scoretable.xls file in excel.  ( or archivescoretable.xls if using an archived match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the top left box ( where the column headings and row numbers meet ) this selects the entire table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264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113.25pt;height:13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68758303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ata should now be highligh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959" w:dyaOrig="2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.6pt;margin-top:4.7pt;width:198pt;height:117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67502985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n double click the line between the first and second column heading. This will resize ALL columns to their minimum siz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le the entire database is selected, Choose DATA and SORT and sort by either the FinalTime or FinalRank. This puts everyone in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now use excel to print and size the scores on 1 page or a couple of pages depending on the number of shoot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" w:leader="none"/>
        <w:tab w:val="left" w:pos="7374" w:leader="none"/>
      </w:tabs>
    </w:pPr>
    <w:rPr>
      <w:rFonts w:ascii="Book Antiqua" w:hAnsi="Book Antiqua" w:cs="Book Antiqua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74" w:leader="none"/>
        <w:tab w:val="left" w:pos="7374" w:leader="none"/>
      </w:tabs>
      <w:ind w:left="720" w:hanging="0"/>
    </w:pPr>
    <w:rPr>
      <w:rFonts w:ascii="Book Antiqua" w:hAnsi="Book Antiqua" w:cs="Book Antiqua"/>
      <w:color w:val="00000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5:00:00Z</dcterms:created>
  <dc:creator>Alan Billips</dc:creator>
  <dc:description/>
  <dc:language>en-US</dc:language>
  <cp:lastModifiedBy>Alan Billips</cp:lastModifiedBy>
  <dcterms:modified xsi:type="dcterms:W3CDTF">2001-06-14T16:28:00Z</dcterms:modified>
  <cp:revision>3</cp:revision>
  <dc:subject/>
  <dc:title>This document is to give a quit lesson on using excel to manipulate your data</dc:title>
</cp:coreProperties>
</file>